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5:1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927383CDF93E895FA11771A7B22D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27383CDF93E895FA11771A7B22D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vdXIga2lsbGVkIGluIFZpZXRuYW0gbGFuZHNsaWRlIGFmdGVyIGZsYXNoIGZsb29kc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ZSBEYWlseSBTdGFyLjwvaDE+PGRpdj7lj5HluIPkuo4gOiAyMDI1LTA1LTE5IDE0OjQwO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rZ/liqDmi4nlm73ml6X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27383CDF93E895FA11771A7B22D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