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4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A27DA1D415AC38F347362F5AF1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A27DA1D415AC38F347362F5AF1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J3MgWGlhb21pIHRvIGludmVzdCBuZWFybHkgJDcgYm4gaW4gY2hpcHM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xOSAxNDo1Njo0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A27DA1D415AC38F347362F5AF1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