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5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7A9B4198FE1D356BA4E90049AD5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7A9B4198FE1D356BA4E90049AD5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cmVlIGNoaWxkcmVuIGluanVyZWQgaW4gSmFzaG9yZSBjcnVkZSBib21iIGJsYXN0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UtMDUtMTkgMTQ6NTg6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7A9B4198FE1D356BA4E90049AD5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