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A86A93828945B820913CD4BC1C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86A93828945B820913CD4BC1C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WQgRm9yIEJhbmdsYWRlc2ggVUsgRnJlZSBUcmFkZSBBZ3JlZW1lbnQgfCBCYW5n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IG5lZWRzIGEgZnJlZSB0cmFkZSBhZ3JlZW1lbnQgd2l0aCB0aGUgVUssIGxpa2U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xOSAxNT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A86A93828945B820913CD4BC1C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