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1:1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5B461AFC18AA9FDC0F9E545CC706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5B461AFC18AA9FDC0F9E545CC706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hemlwdXIgRGlnaXRhbCBVbml2ZXJzaXR5IHN0dWRlbnRzIHByb3Rlc3QgYXQgVUdD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hbmRpbmcgJ0JhbmdsYWRlc2gnIGluIG5hbWUgfCBUaGUgRGFpbHkgU3Rhci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S0xOSAxNTowOTo1NTwvZGl2PjxkaXY+5p2l5rqQIDog5a2f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5B461AFC18AA9FDC0F9E545CC706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