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6702465008409D6B74F77CB411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6702465008409D6B74F77CB411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J3MgZmFjdG9yeSBvdXRwdXQgcmVzaXN0cyB0YXJpZmYgaW1wYWN0LCByZXRh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ZXMgZGlzYXBwb2ludC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E1OjM1OjIw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6702465008409D6B74F77CB411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