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BC185A0DA4FECC463F6381A42D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BC185A0DA4FECC463F6381A42D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nBvcnQgQXJyZXN0IE51c3JhYXQgRmFyaWEgfCBIb21lIGFkdmlzZXIgZGVmZW5k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YWF0IEZhcmlhJ3MgYXJyZXN0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kgMTU6Mzc6NTY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BC185A0DA4FECC463F6381A42D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