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0:2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A7F0D611CA0536078059DE21BBD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7F0D611CA0536078059DE21BBD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0YWxpYW4gUE0gTWVsb25pIGxpa2VseSB0byB2aXNpdCBCYW5nbGFkZXNoIGluIEF1Z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8IFRoZSBEYWlseSBTdGFyLjwvaDE+PGRpdj7lj5HluIPkuo4gOiAyMDI1LTA1LTE5IDE1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2PC9kaXY+PGRpdj7mnaXmupAgOiDlrZ/liqDmi4nlm73ml6X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7F0D611CA0536078059DE21BBD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