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79EB9C183604DBC71F7C4ECA74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79EB9C183604DBC71F7C4ECA74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EJhbnMgTGFuZCBQb3J0IEVudHJ5IEZvciBCYW5nbGFkZXNoaSBHb29kcyB8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ZXIgc2V0YmFjayBmb3IgQmFuZ2xhZGVzaGkgZXhwb3J0ZXJz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TkgMTY6MDA6Mj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79EB9C183604DBC71F7C4ECA74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