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E3742CF61FD34C7C7E2CE522B3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E3742CF61FD34C7C7E2CE522B3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jigJlzIHN0cmF0ZWdpYyB0aWdodHJvcGUgaW4gUmFraGluZS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1LTE5IDE2OjMwOjA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E3742CF61FD34C7C7E2CE522B3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