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1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C56B839980BD448F4CAD9EDBE1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C56B839980BD448F4CAD9EDBE1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Ym90cyB3aWxsIHdvcmsgd2l0aCBodW1hbnMsIG5vdCByZXBsYWNlIHRoZW06IENo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b2ZmaWNpYWw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SAxNjo0MjozMz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C56B839980BD448F4CAD9EDBE1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