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F71662E7644530699F1FC18835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F71662E7644530699F1FC18835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BIGRpcmVjdHMgY3JlYXRpbmcgZnVuZCB0byBtYW5hZ2UgbG9vdGVkIGFzc2V0c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E5IDE2OjQ3OjI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F71662E7644530699F1FC18835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