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0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8CD460AF061D3988337655610C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8CD460AF061D3988337655610C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Nci4gTm9vZGxlcyBMb3cgRmF0IG1pZ2h0IGp1c3QgYmUgeW91ciBuZXcgZ28t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xOSAxNjo1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8CD460AF061D3988337655610C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