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B6B5B815A4C2E1FB4A1B39828A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6B5B815A4C2E1FB4A1B39828A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SBNdWhhbW1hZCBJbnRlcmltIEdvdmVybm1lbnQgQ3JpdGljaXNtIHwgQW51IE11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IHF1ZXN0aW9ucyBpbnRlcmltIGdvdnQgc2luY2VyaXR5IHwgVGhlIERhaWx5IFN0Y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TkgMTc6MDE6Mj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B6B5B815A4C2E1FB4A1B39828A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