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4CE500E0F7864F0DA9C7DBF67E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4CE500E0F7864F0DA9C7DBF67E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BhYm91dCBFQkwgSXNsYW1pYyBCYW5raW5n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kgMTc6MDM6MTA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4CE500E0F7864F0DA9C7DBF67E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