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83A1E554C8C0305844D28255CC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83A1E554C8C0305844D28255CC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UmEgbGF1bmNoZXMgc3BlY2lhbCBFaWQtdWwtQWRoYSBjb2xsZWN0aW9u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TkgMTc6MDU6Mj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83A1E554C8C0305844D28255CC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