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C453EDE99F9DDAFF536E320AF9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C453EDE99F9DDAFF536E320AF9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cmhlbSBzdHlsZXMgaW50ZXJuYXRpb25hbCBjZWxlYnJpdGllcyBhdCB0aGUgMjAy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ZXMgRmlsbSBGZXN0aXZhbC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5IDE3OjA4OjU5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C453EDE99F9DDAFF536E320AF9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