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0FB4C0528E37D4487B98943106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0FB4C0528E37D4487B98943106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aGF2ZW4gZm9yIHRoZSBlbGRlcmx5IG9uIGJhbmtzIG9mIEJ1cmkgQmhhaXJhYi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E5IDE3OjExOjI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0FB4C0528E37D4487B98943106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