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A3F4ABF2B8FD744A97698AA5CF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A3F4ABF2B8FD744A97698AA5CF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WEgQ3VwIDIwMjUgV2l0aG91dCBJbmRpYSBUZWFtIHwgbm9kZTp0aXRsZV0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xOSAxNzozMDox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A3F4ABF2B8FD744A97698AA5CF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