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6EF13B14E2073901FC349CCEFD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EF13B14E2073901FC349CCEFD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3VyYSByYXBlIHZlcmRpY3Qgc2hvd3Mgc3dpZnQganVzdGljZSBpcyBpbmRlZWQ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bGUgfCBUaGUgRGFpbHkgU3Rhci48L2gxPjxkaXY+5Y+R5biD5LqOIDogMjAyNS0wNS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oxO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6EF13B14E2073901FC349CCEFD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