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AAD87EC8EB09F48CA4989BFC2E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AD87EC8EB09F48CA4989BFC2E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9sZSBLaWRtYW4gaG9ub3VyZWQgYXQgQ2FubmVzIGZvciBjaGFtcGlvbmluZyBm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ZmlsbW1ha2Vyc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E3OjQyOjM3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AD87EC8EB09F48CA4989BFC2E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