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1:3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84782D51B41900DF162B6FE63891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84782D51B41900DF162B6FE63891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pbWFuIHBsYW5lIGxvc2VzIHdoZWVsIG1pZC1haXI6IGluaXRpYWwgYW5hbHlzaXMgc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IHRvIGJlYXJpbmcgZmFpbHVyZSB8IFRoZSBEYWlseSBTdGFy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E5IDE3OjQ3OjU4PC9kaXY+PGRpdj7mnaXmupAgOiDlrZ/liqDmi4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84782D51B41900DF162B6FE63891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