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60DA7B9C38BDAC3431F07D5836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0DA7B9C38BDAC3431F07D5836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yBBbmRlcnNvbuKAmXMg4oCYVGhlIFBob2VuaWNpYW4gU2NoZW1l4oCZIGVhcm5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aW51dGUgb3ZhdGlvbiBhdCBDYW5uZX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c6NTE6NTk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0DA7B9C38BDAC3431F07D5836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