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5DCD2F5B59AC17E38E449D3F91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5DCD2F5B59AC17E38E449D3F91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b29rIHdpbGwgZG8gd29uZGVycyBhcyBFbmdsYW5kIGNhcHRhaW4sIHNheXMgQWRp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WQgfCBUaGUgRGFpbHkgU3Rhci48L2gxPjxkaXY+5Y+R5biD5LqOIDogMjAyNS0wNS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ODoyO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5DCD2F5B59AC17E38E449D3F91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