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BB535702EEF9566F703FC6E844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BB535702EEF9566F703FC6E844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QUMgQmFuayBUQVJBIHJlZnJhbWVzIHRoZSBjb252ZXJzYXRpb24gb24gcGFyZW5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IHNoYXJlZCBqb3VybmV5IG9mIHBhcnRuZXJzaGlw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kgMTg6MDU6NDU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BB535702EEF9566F703FC6E844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