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1:0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EA28BEF1E46B98541AB5F5E03034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EA28BEF1E46B98541AB5F5E03034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GlhJ3MgaW1wb3J0IGJhbiBoaXRzIGV4cG9ydHMgdGhyb3VnaCBBa2hhdXJhIGxh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CB8IFRoZSBEYWlseSBTdGFyLjwvaDE+PGRpdj7lj5HluIPkuo4gOiAyMDI1LTA1LTE5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OjU3PC9kaXY+PGRpdj7mnaXmupAgOiDlrZ/liqDmi4nlm73ml6XmiqU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EA28BEF1E46B98541AB5F5E03034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