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1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5E37B37605C2656907036518590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E37B37605C2656907036518590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hpIG1hbiBpbmp1cmVkIGluIEJTRiBmaXJpbmcgYWxvbmcgU3VuYW1n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B8IFRoZSBEYWlseSBTdGFyLjwvaDE+PGRpdj7lj5HluIPkuo4gOiAyMDI1LTA1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IwOjU5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E37B37605C2656907036518590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