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8B12FBEC82F2BF6F780FCAAE12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8B12FBEC82F2BF6F780FCAAE12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CB5b3VyIGF2ZXJhZ2UgQk1XOiBEZWNvZGluZyBEaGFrYSdzIHJpY2tzaGF3IGt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TkgMTg6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8B12FBEC82F2BF6F780FCAAE12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