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C391A8E0E89B1D2F47D3B18546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C391A8E0E89B1D2F47D3B18546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HBvcnRlcnMgb2YgSXNocmFxdWUgdG8gcmVzdW1lIHNpdC1pbiB0b21vcnJvdyBp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dCBvZiBOYWdhciBCaGFiYW4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OSAxODozODozMD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C391A8E0E89B1D2F47D3B18546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