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5414EFF5E926BE742C2AFA0584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5414EFF5E926BE742C2AFA0584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mYWxsIGZvciBzZWNvbmQgY29uc2VjdXRpdmUgZGF5wqA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xOSAxODo0MToz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5414EFF5E926BE742C2AFA0584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