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6:5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E676FAA35EB36F86899F0A48D21F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676FAA35EB36F86899F0A48D21F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t1ZXQgVGVhY2hlcnMnIEFzc29jaWF0aW9uIHN0YWdlIHNpdC1pbiBvdmVyIGRlbGF5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Y2lwbGluYXJ5IGFjdGlvbiB8IFRoZSBEYWlseSBTdGFy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E5IDE4OjQ3OjMwPC9kaXY+PGRpdj7mnaXmupAgOiDlrZ/liqDmi4nlm7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E676FAA35EB36F86899F0A48D21F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