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6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9AE5C4A3097E39B7D9C92554A6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9AE5C4A3097E39B7D9C92554A6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XN1bmfigJlzIG5leHQgYmlnIGJldD8gTSZBIGhvcGVzIHJpc2UgaW4gYWR2YW5j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aCB8IFRoZSBEYWlseSBTdGFyLjwvaDE+PGRpdj7lj5HluIPkuo4gOiAyMDI1LTA1LTE5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OjQy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9AE5C4A3097E39B7D9C92554A6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