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9B78D1EF422F09B628DFBCD490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9B78D1EF422F09B628DFBCD490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2Vyc+KAmSBvbmdvaW5nIFVBRSB0b3VyIGV4dGVuZHMgdG8gdGhyZWUgVDIwSX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xOSAxOTowOTo1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9B78D1EF422F09B628DFBCD490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