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6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F5DB02E5375DD45F75A42380C4DF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5DB02E5375DD45F75A42380C4DF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xpa2UgZmF0aGVyLCBsaWtlIHNvbuKAmTogUm9uYWxkbyBKciBwZXJmb3JtcyBw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IOKAmFNpdXV14oCZIHwgVGhlIERhaWx5IFN0YX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TkgMTk6Mzg6MDk8L2Rpdj48ZGl2Puadpea6kCA6IOWtn+WKoOaLieWbveaXp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5DB02E5375DD45F75A42380C4DF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