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3591EA1D4CA9A573561638E7CC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591EA1D4CA9A573561638E7CC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HJva29uYSBib3kgZGllcyBhZnRlciB0b3VjaGluZyBiYXR0ZXJ5LXJ1biByaWNr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ZWluZyBjaGFyZ2Vk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jA6MDA6MDE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591EA1D4CA9A573561638E7CC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