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5:4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8BC75B72029CCAE47806E2A34A63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BC75B72029CCAE47806E2A34A63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lbGVicml0aWVzIFN1cHBvcnQgRm9yIE51c3JhYXQgRmFyaWEgfCBKdWx5LWFjdGl2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Vicml0aWVzIHJhbGx5IGJlaGluZCBOdXNyYWF0IEZhcmlhIGZvbGxvd2luZyBhcnJl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aGUgRGFpbHkgU3Rhci48L2gxPjxkaXY+5Y+R5biD5LqOIDogMjAyNS0wNS0xOSAyMDoz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ZGl2PjxkaXY+5p2l5rqQIDog5a2f5Yqg5ouJ5Zu95pel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BC75B72029CCAE47806E2A34A63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