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EDED0EB1BFA3BFE8ACF92469BE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EDED0EB1BFA3BFE8ACF92469BE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bWFuIFBpbG90cyBIb25vdXJlZCBGb3IgU2FmZSBMYW5kaW5nIFdpdGhvdXQgV2hl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aW1hbiBjcmV3IGhvbm91cmVkIGZvciBzYWZlIGxhbmRpbmcgYWZ0ZXIgbG9zaW5nIHdo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ZC1mbGlnaHQ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SAyMDo0NjowMz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EDED0EB1BFA3BFE8ACF92469BE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