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C5797DF2B5F7ECC72A2F4E9C25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C5797DF2B5F7ECC72A2F4E9C25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ncyBFY29ub21pYyBDb25kaXRpb24gSW4gMjAyNSB8IEhvdyBpc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9teSBkb2luZz8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Do1MToyM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C5797DF2B5F7ECC72A2F4E9C25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