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73726DEA1000BEE6DA89932BB5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73726DEA1000BEE6DA89932BB5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dlcnMgZXllIGJ1bXBlciBsaXRjaGkgaGFydmVzdCBpbiBEaW5hanB1c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E5IDIwOjU4OjM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73726DEA1000BEE6DA89932BB5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