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B36923427579C1791CFE423CA3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36923427579C1791CFE423CA3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bWFkZSBLYWFrdGFhbOKAmXMgam91cm5leSBzbyBzcGVjaWFsIGFuZCBtZW1v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fCBUaGUgRGFpbHkgU3Rhci48L2gxPjxkaXY+5Y+R5biD5LqOIDogMjAyNS0wNS0xO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36923427579C1791CFE423CA3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