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BC0A9839DAE90D25EE8AEEF8AE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C0A9839DAE90D25EE8AEEF8AE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xvbiBkJ09yIHRvIGZlYXR1cmUgZXF1YWwgbWVuJ3MgYW5kIHdvbWVuJ3MgYXdh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TkgMjE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C0A9839DAE90D25EE8AEEF8AE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