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2D1BDB0FEFBACE73CFA2904958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2D1BDB0FEFBACE73CFA2904958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3aXNzY29udGFjdCwgU3dlZGlzaCBFbWJhc3N5IHRvIGxhdW5jaCBncmVlbiBlbmVyZ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ZCBmb3IgUk1HIHNlY3RvciB8IFRoZSBEYWlseSBTdGF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E5IDIxOjE2OjAzPC9kaXY+PGRpdj7mnaXmupAgOiDlrZ/liqDmi4nlm7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2D1BDB0FEFBACE73CFA2904958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