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EC7DE7A2528892FC63835E0683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C7DE7A2528892FC63835E0683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Qcm90ZXN0IEluIEZyb250IE9mIERoYWthIFNvdXRoIENpdHkgQ29ycG9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TlAgc2h1dHRpbmcgZG93biBOYWdhciBCaGFiYW4gdG8gcmVhbGlzZSBkZW1hbmRzIGJ5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OiBBc2lmIE1haG11ZC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IxOjQwOjAz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EC7DE7A2528892FC63835E0683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