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6:5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BB950AEB4ACF9B01C06C40A2AE12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BB950AEB4ACF9B01C06C40A2AE12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NQyB1bnZlaWxzIG5ldyBPUlNhbGluZSB0byBtYXJrIDUwIHllYXJzIG9mIGxpZmVzY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aW1wYWN0IHwgVGhlIERhaWx5IFN0YXIuPC9oMT48ZGl2PuWPkeW4g+S6jiA6IDIwMjUt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gMjE6NTE6MDQ8L2Rpdj48ZGl2Puadpea6kCA6IOWtn+WKoOaLieWbveaXpeaKp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BB950AEB4ACF9B01C06C40A2AE12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