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842FCFF00C977355D4F6A7AF26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42FCFF00C977355D4F6A7AF26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AgdGVlbiBnYW5nIHZpb2xlbmNlIGluIE1hbmlrZ2Fuai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IyOjAwOjE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42FCFF00C977355D4F6A7AF26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