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3B5DC70FCDD7FACB62CD3B87C4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B5DC70FCDD7FACB62CD3B87C4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ncyBHYXJtZW50IEV4cG9ydCBUbyBFVSB8IFJNRyBleHBvcnQgdG8g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XMgMjklIGluIEphbi1NYXI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yMjoxMDowO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B5DC70FCDD7FACB62CD3B87C4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