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D0F63F778A32468018ACF3C06F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D0F63F778A32468018ACF3C06F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VSBzaWduZWQgYmV0d2VlbiBKb2JsZXRpY3MgYW5kIEJVVEVYIEJ1c2luZXNzIENs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c3VwcG9ydCB0ZXh0aWxlIHN0dWRlbnRzIHwgVGhlIERhaWx5IFN0Y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jI6MTk6MTY8L2Rpdj48ZGl2Puadpea6kCA6IO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D0F63F778A32468018ACF3C06F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