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25E133A5208B4232B481FBFC5C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5E133A5208B4232B481FBFC5C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50byBpbiBmb3IgY2VudHVyaW9uIEVtb24sIFRpZ2VycyB0byBiYXQgaW4gc2Vj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RSBUMjBJ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jI6Mjk6Mjk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25E133A5208B4232B481FBFC5C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