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A9DD9640114152CCC18E56F181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9DD9640114152CCC18E56F181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J3lhYmEgc211Z2dsZXJzJyBkZXRhaW5lZCBpbiBDb3gncyBCYXphciB3aXRoIHBp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ZWFwb24sIGFtbW8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yMjozODowN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9DD9640114152CCC18E56F181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