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6462546921D8BDE55ADFF9B2C9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462546921D8BDE55ADFF9B2C9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HphLCBJTE8gc2lnbiBkZWFsIHRvIHN0cmVuZ3RoZW4gd29ya2Vyc+KAmSByaWdo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VBacyB8IFRoZSBEYWlseSBTdGFy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Q1OjM0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462546921D8BDE55ADFF9B2C9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